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ÇÕES ÚTE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TABELA DE INCIDÊNCIA DA INSS,FGTS E IR/FO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seguir, apresentamos uma Tabela Prática para facilitar a verificação da incidência ou não do INSS, FGTS e IR/Fonte sobre os rendimentos mais constantes pagos pelas empresas aos seus empregados, seja durante a vigência ou não na rescisão do contrato de trabalh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851"/>
        <w:gridCol w:w="850"/>
        <w:gridCol w:w="851"/>
      </w:tblGrid>
      <w:tr>
        <w:trPr>
          <w:trHeight w:val="3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REND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right="-70" w:hanging="0"/>
              <w:rPr/>
            </w:pPr>
            <w:r>
              <w:rPr/>
              <w:t>IRRF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FGTS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851"/>
        <w:gridCol w:w="850"/>
        <w:gridCol w:w="85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</w:rPr>
              <w:t xml:space="preserve">Abono de férias com mais 1/3....................................................................................   </w:t>
            </w:r>
          </w:p>
          <w:p>
            <w:pPr>
              <w:pStyle w:val="Heading2"/>
              <w:ind w:right="-70" w:hanging="0"/>
              <w:rPr/>
            </w:pPr>
            <w:r>
              <w:rPr/>
              <w:t>Adicional de Insalubridade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cional de periculosidade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cional de Transferência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cional Noturno.......................................................................................................</w:t>
            </w:r>
          </w:p>
          <w:p>
            <w:pPr>
              <w:pStyle w:val="TextBody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mentação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</w:rPr>
              <w:t xml:space="preserve">Alimentação </w:t>
            </w:r>
            <w:r>
              <w:rPr>
                <w:b/>
                <w:sz w:val="16"/>
              </w:rPr>
              <w:t>através de</w:t>
            </w:r>
            <w:r>
              <w:rPr>
                <w:b/>
                <w:sz w:val="18"/>
              </w:rPr>
              <w:t xml:space="preserve"> Programa de Alimentação Aprovado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z w:val="18"/>
              </w:rPr>
              <w:t xml:space="preserve"> Ministério do Trabalho......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xílio-Enfermidade (primeiros 15 dias)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xílio- Natalidade (benefício previdenciário)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iso Prévio Indenizado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iso Prévio Trabalhado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lsa de Estudo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lsa de Estudo paga a Estagiário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issões..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imo Terceiro Salário – 1º parcela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imo Terceiro Salário – 2º parcela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imo Terceiro Salário na Rescisão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écimo Terceiro Salário – </w:t>
            </w:r>
            <w:r>
              <w:rPr>
                <w:b/>
                <w:sz w:val="16"/>
              </w:rPr>
              <w:t>Parcela referente ao aviso prévio indenizado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árias para viagens (Lei 7.713/88)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rias Normais com mais 1/3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rias Indenizadas com mais 1/3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rias em Dobro – Parcela referente à dobra...........................................................</w:t>
            </w:r>
          </w:p>
          <w:p>
            <w:pPr>
              <w:pStyle w:val="Heading2"/>
              <w:ind w:right="-70" w:hanging="0"/>
              <w:rPr/>
            </w:pPr>
            <w:r>
              <w:rPr/>
              <w:t>Gorjetas.....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tificações 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bitação....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18"/>
              </w:rPr>
              <w:t xml:space="preserve">Horas Extras -------------------------..................................................................................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nização por Tempo de Serviço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nização do 13º Salário (Enunciado 148 TST)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nização adicional (Lei 7.238/84 – Art. 9º)...........................................................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nização por rescisão antecipada</w:t>
            </w:r>
            <w:r>
              <w:rPr>
                <w:b/>
                <w:sz w:val="16"/>
              </w:rPr>
              <w:t xml:space="preserve"> do contrato por prazo determinado (Art. 479 da CLT)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ticipação nos Lucros.............................................................................................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êmios .......................................................................................................................</w:t>
            </w:r>
          </w:p>
          <w:p>
            <w:pPr>
              <w:pStyle w:val="Heading2"/>
              <w:ind w:right="-70" w:hanging="0"/>
              <w:rPr/>
            </w:pPr>
            <w:r>
              <w:rPr/>
              <w:t>Quebra de Caixa 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embolso de Quilometragem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ários .......................................................................................................................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ário –Educação....................................................................................................... 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ário –Família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ário –Maternidade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-Transporte...........................................................................................................</w:t>
            </w:r>
          </w:p>
          <w:p>
            <w:pPr>
              <w:pStyle w:val="Normal"/>
              <w:ind w:right="-7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Uniformes e Vestimentas de Trabalho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(*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À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(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***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Heading1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(**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****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Heading1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4"/>
        </w:rPr>
        <w:t xml:space="preserve">(*)      A partir de22-05-98, o valor ‘’do abono pecuniário deixou de ter incidência da contribuição previdenciária. Sobre o assunto sugerimos a      </w:t>
      </w:r>
    </w:p>
    <w:p>
      <w:pPr>
        <w:pStyle w:val="Normal"/>
        <w:jc w:val="both"/>
        <w:rPr>
          <w:sz w:val="14"/>
        </w:rPr>
      </w:pPr>
      <w:r>
        <w:rPr>
          <w:rFonts w:eastAsia="Arial"/>
          <w:sz w:val="14"/>
        </w:rPr>
        <w:t xml:space="preserve">          </w:t>
      </w:r>
      <w:r>
        <w:rPr>
          <w:sz w:val="14"/>
        </w:rPr>
        <w:t>leitura do lembrete divulgado no Informativo 21/98 do Colecionador de legislação trabalhist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(**)     São isentas do Imposto de Renda as bolsas de estudo e de pesquisa caracterizadas como doação, quando recebidas exclusivamente para     </w:t>
      </w:r>
    </w:p>
    <w:p>
      <w:pPr>
        <w:pStyle w:val="Normal"/>
        <w:jc w:val="both"/>
        <w:rPr>
          <w:sz w:val="14"/>
        </w:rPr>
      </w:pPr>
      <w:r>
        <w:rPr>
          <w:rFonts w:eastAsia="Arial"/>
          <w:sz w:val="14"/>
        </w:rPr>
        <w:t xml:space="preserve">          </w:t>
      </w:r>
      <w:r>
        <w:rPr>
          <w:sz w:val="14"/>
        </w:rPr>
        <w:t xml:space="preserve">proceder a estudos ou pesquisas e desde que os resultados dessas atividades não representem vantagens para doador, nem importem </w:t>
      </w:r>
    </w:p>
    <w:p>
      <w:pPr>
        <w:pStyle w:val="Normal"/>
        <w:jc w:val="both"/>
        <w:rPr>
          <w:sz w:val="14"/>
        </w:rPr>
      </w:pPr>
      <w:r>
        <w:rPr>
          <w:rFonts w:eastAsia="Arial"/>
          <w:sz w:val="14"/>
        </w:rPr>
        <w:t xml:space="preserve">          </w:t>
      </w:r>
      <w:r>
        <w:rPr>
          <w:sz w:val="14"/>
        </w:rPr>
        <w:t>contraprestação por serviços prestados pelo beneficiário do rendiment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(***)    A incidência do FGTS na2ª parcela do 13º salário será sobre a diferença entre o valor total e o adiantamento da 1ª parcela</w:t>
      </w:r>
    </w:p>
    <w:p>
      <w:pPr>
        <w:pStyle w:val="Corpodetexto2"/>
        <w:rPr>
          <w:sz w:val="14"/>
        </w:rPr>
      </w:pPr>
      <w:r>
        <w:rPr>
          <w:sz w:val="14"/>
        </w:rPr>
      </w:r>
    </w:p>
    <w:p>
      <w:pPr>
        <w:pStyle w:val="Corpodetexto2"/>
        <w:rPr/>
      </w:pPr>
      <w:r>
        <w:rPr/>
        <w:t xml:space="preserve">(****)  Não incide o INSS e FGTS nas diárias que correspondam  a até 50% do salário. Excedendo 50%, a incidência será sobre o total do valor </w:t>
      </w:r>
    </w:p>
    <w:p>
      <w:pPr>
        <w:pStyle w:val="Corpodetexto2"/>
        <w:rPr/>
      </w:pPr>
      <w:r>
        <w:rPr>
          <w:rFonts w:eastAsia="Arial"/>
        </w:rPr>
        <w:t xml:space="preserve">            </w:t>
      </w:r>
      <w:r>
        <w:rPr/>
        <w:t xml:space="preserve">será sobre o total do valor será pago a este título.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jc w:val="both"/>
        <w:rPr/>
      </w:pPr>
      <w:r>
        <w:rPr>
          <w:rFonts w:eastAsia="Arial"/>
          <w:sz w:val="14"/>
        </w:rPr>
        <w:t xml:space="preserve">           </w:t>
      </w:r>
      <w:r>
        <w:rPr>
          <w:sz w:val="14"/>
        </w:rPr>
        <w:t>Havendo prestação de conta, não haverá incidência de INSS, mesmo se o total dos gastos exceder 50% do salário.</w:t>
      </w:r>
      <w:r>
        <w:rPr/>
        <w:t xml:space="preserve">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  <w:tab w:val="left" w:pos="567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8:00Z</dcterms:created>
  <dc:creator>.</dc:creator>
  <dc:description/>
  <cp:keywords/>
  <dc:language>en-US</dc:language>
  <cp:lastModifiedBy>Robson Gago</cp:lastModifiedBy>
  <cp:lastPrinted>2003-05-14T14:58:00Z</cp:lastPrinted>
  <dcterms:modified xsi:type="dcterms:W3CDTF">2008-07-21T20:40:00Z</dcterms:modified>
  <cp:revision>14</cp:revision>
  <dc:subject/>
  <dc:title>INFORMAÇÕES ÚTEIS</dc:title>
</cp:coreProperties>
</file>